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наработанный материал. Формы представления могут быть различны: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(отчет) на заседании МО, МС, педсовета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, методический и практический семинары: практикум4 тренинг; мастер-класс; открыт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тарший воспитатель ведет учет тем самообразования, курирует деятельность педагогов по их реализации, консультирует, оказывает необходимую методиче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 работы по теме самообразования может быть представлен в форме: доклада, реферата, статьи в журнале, программы, дидактического материала,</w:t>
      </w:r>
    </w:p>
    <w:p>
      <w:pPr>
        <w:pStyle w:val="Normal"/>
        <w:shd w:fill="FFFFFF" w:val="clear"/>
        <w:spacing w:before="5" w:after="0"/>
        <w:ind w:right="2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тодического пособия, научно-методической разработ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before="5" w:after="0"/>
        <w:ind w:left="567" w:right="211" w:hanging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есь наработанный материал сдается в методический кабинет и является доступным для использования другими педагог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before="5" w:after="0"/>
        <w:ind w:left="567" w:right="211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й опыт работы педагога может быть рекомендован к распространению на различных уровня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ind w:left="567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634" w:right="21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Заключительные положения</w:t>
      </w:r>
    </w:p>
    <w:p>
      <w:pPr>
        <w:pStyle w:val="Normal"/>
        <w:shd w:fill="FFFFFF" w:val="clear"/>
        <w:spacing w:before="5" w:after="0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4.1. Срок действия Положения до - замены н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АДОУ №86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before="5" w:after="0"/>
        <w:ind w:left="634" w:right="1" w:hanging="0"/>
        <w:jc w:val="right"/>
        <w:rPr>
          <w:sz w:val="24"/>
          <w:szCs w:val="24"/>
        </w:rPr>
      </w:pPr>
      <w:r>
        <w:rPr>
          <w:sz w:val="25"/>
          <w:szCs w:val="25"/>
        </w:rPr>
        <w:t>П</w:t>
      </w:r>
      <w:r>
        <w:rPr>
          <w:sz w:val="24"/>
          <w:szCs w:val="24"/>
        </w:rPr>
        <w:t>риложение 1</w:t>
      </w:r>
    </w:p>
    <w:p>
      <w:pPr>
        <w:pStyle w:val="Normal"/>
        <w:shd w:fill="FFFFFF" w:val="clear"/>
        <w:spacing w:lineRule="exact" w:line="269"/>
        <w:ind w:right="1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>о работе педагогов</w:t>
      </w:r>
    </w:p>
    <w:p>
      <w:pPr>
        <w:pStyle w:val="Normal"/>
        <w:shd w:fill="FFFFFF" w:val="clear"/>
        <w:spacing w:lineRule="exact" w:line="269"/>
        <w:ind w:right="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д темами самообразования</w:t>
      </w:r>
    </w:p>
    <w:p>
      <w:pPr>
        <w:pStyle w:val="Normal"/>
        <w:shd w:fill="FFFFFF" w:val="clear"/>
        <w:spacing w:lineRule="exact" w:line="269"/>
        <w:ind w:right="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МАДОУ №8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педагога над темой самообразования</w:t>
      </w:r>
    </w:p>
    <w:p>
      <w:pPr>
        <w:pStyle w:val="Normal"/>
        <w:jc w:val="both"/>
        <w:rPr/>
      </w:pPr>
      <w:r>
        <w:rPr/>
        <w:t>1 этап. Подготовительный (выявление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22"/>
        <w:gridCol w:w="217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 по обобщению опыта работы, обоснование ее актуальности, необходимости рассмотрени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аботы над темо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ей, задач работы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гипотезы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 этап. Аналитический (изучение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24"/>
        <w:gridCol w:w="21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по самообразованию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аботы над темо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детей по интересующей проблеме (диагностика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3 этап. Организационный (обобщение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25"/>
        <w:gridCol w:w="217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ической, педагогической, психологической и другой литературы, опыта работы коллег и т.п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требованиями оформления теоретической части работы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, 3-й года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темо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пектов занятий, деятельности и т.д., их апроб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собий, атрибутов, приобретение оборудования дл проведения деятельн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мероприят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едагогическом совет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творческих групп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4 этап. Завершающий (внедрение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26"/>
        <w:gridCol w:w="217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обследования детей по проблеме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, 5-й годы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пыта работ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теоретической ча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практической материал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материалов и составление «Приложения» (плана работы по самообразованию, конспектов, результатов продуктивной деятельности детей, фотоматериалов и др.)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этап. Презентационный (распространени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12"/>
        <w:gridCol w:w="218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едагогическом совете «Из опыта работы»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ки результатов продуктивной деятельности детей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дальнейшей педагогической деят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пыта работы в методический кабинет на выставку «Передовой педагогический опыт»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а к публикации в печатных изда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едагогических конкурсах 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69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>о работе педагогов</w:t>
      </w:r>
    </w:p>
    <w:p>
      <w:pPr>
        <w:pStyle w:val="Normal"/>
        <w:shd w:fill="FFFFFF" w:val="clear"/>
        <w:spacing w:lineRule="exact" w:line="26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д темами самообразования</w:t>
      </w:r>
    </w:p>
    <w:p>
      <w:pPr>
        <w:pStyle w:val="Normal"/>
        <w:shd w:fill="FFFFFF" w:val="clear"/>
        <w:spacing w:lineRule="exact" w:line="26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МАДОУ№8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а по работе над темой самообразования в период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рактического эта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отчета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выбора темы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работы над темой, срок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вопроса по литературным источникам, имеющегося опыта по решению проблемы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ая предусмотрена (или реализуется) система мер для решения педагогом проблемы в конкретных условия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й предполагается результат и форма его представле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ные от педагога данные вносятся в таблиц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70"/>
        <w:gridCol w:w="1598"/>
        <w:gridCol w:w="2473"/>
        <w:gridCol w:w="1233"/>
        <w:gridCol w:w="20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амо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аботы над тем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о реализации тем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254" w:before="5" w:after="0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введения графы «Год работы над темой» продиктована тем, что позволяет отследить, на каком этапе работы над темой находится педагог, и, если требуется, оказать соответствующую методическую помощь, определить виды деятельности в реализации темы в течение конкретного учебного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254" w:before="5" w:after="0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таблицу вносятся ежегодно. Такая система работы позволяет выявить передовой педагогический опыт, обобщить его и выбрать формы распространения.</w:t>
      </w:r>
    </w:p>
    <w:p>
      <w:pPr>
        <w:pStyle w:val="Normal"/>
        <w:shd w:fill="FFFFFF" w:val="clear"/>
        <w:spacing w:lineRule="exact" w:line="254" w:before="5" w:after="0"/>
        <w:ind w:right="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709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3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eastAsia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7:18:00Z</dcterms:created>
  <dc:creator>Бухгалтер</dc:creator>
  <dc:description/>
  <cp:keywords/>
  <dc:language>en-US</dc:language>
  <cp:lastModifiedBy>User</cp:lastModifiedBy>
  <cp:lastPrinted>2020-03-04T11:18:00Z</cp:lastPrinted>
  <dcterms:modified xsi:type="dcterms:W3CDTF">2020-03-19T12:02:00Z</dcterms:modified>
  <cp:revision>17</cp:revision>
  <dc:subject/>
  <dc:title/>
</cp:coreProperties>
</file>